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47865" cy="999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spacing w:before="0" w:after="0"/>
        <w:ind w:firstLine="8"/>
        <w:contextualSpacing/>
        <w:jc w:val="both"/>
        <w:rPr/>
      </w:pPr>
      <w:r>
        <w:rPr>
          <w:b/>
          <w:sz w:val="28"/>
          <w:szCs w:val="28"/>
        </w:rPr>
        <w:t>Г. И. Гануш</w:t>
      </w:r>
      <w:r>
        <w:rPr>
          <w:sz w:val="28"/>
          <w:szCs w:val="28"/>
        </w:rPr>
        <w:t>, заведующий кафедрой экономической теории и права учреждения образования «Белорусский государственный аграрный технический университет», доктор экономических наук, профессор, член-корреспондент Национальной академии наук Беларуси;</w:t>
      </w:r>
    </w:p>
    <w:p>
      <w:pPr>
        <w:pStyle w:val="Normal"/>
        <w:ind w:left="57" w:hanging="57"/>
        <w:jc w:val="both"/>
        <w:rPr/>
      </w:pPr>
      <w:r>
        <w:rPr>
          <w:b/>
          <w:iCs/>
          <w:sz w:val="28"/>
          <w:szCs w:val="28"/>
        </w:rPr>
        <w:t>С. А. Константинов</w:t>
      </w:r>
      <w:r>
        <w:rPr>
          <w:sz w:val="28"/>
          <w:szCs w:val="28"/>
        </w:rPr>
        <w:t xml:space="preserve">, заведующий кафедрой экономической теории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экономических наук, доцент. </w:t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ascii="Cambria" w:hAnsi="Cambria" w:cs="Cambria"/>
          <w:color w:val="404040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ецензенты</w:t>
      </w:r>
      <w:r>
        <w:rPr>
          <w:rFonts w:eastAsia="Calibri" w:cs="Cambria" w:ascii="Cambria" w:hAnsi="Cambria"/>
          <w:b/>
          <w:caps/>
          <w:sz w:val="20"/>
          <w:szCs w:val="20"/>
          <w:vertAlign w:val="superscript"/>
          <w:lang w:eastAsia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Кафедра экономической теории</w:t>
      </w:r>
      <w:r>
        <w:rPr>
          <w:sz w:val="28"/>
          <w:szCs w:val="28"/>
        </w:rPr>
        <w:t xml:space="preserve"> учреждения образования «Белорусский государственный экономический университет» (протокол №3 от 19.09.2014 г.)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Л. 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ркусенк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декана факультета международных экономических отношений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eastAsia="Calibri"/>
          <w:caps/>
          <w:sz w:val="18"/>
          <w:szCs w:val="28"/>
          <w:lang w:eastAsia="en-US"/>
        </w:rPr>
      </w:pPr>
      <w:r>
        <w:rPr>
          <w:rFonts w:eastAsia="Calibri"/>
          <w:caps/>
          <w:sz w:val="1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ЕКОМЕНДОВАНА К УТВЕРЖДЕНИЮ В КАЧЕСТВЕ ТИПОВОЙ:</w:t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экономической теории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03.09.2014 г.);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ческой комиссией экономического факультета </w:t>
      </w:r>
      <w:r>
        <w:rPr>
          <w:sz w:val="28"/>
          <w:szCs w:val="28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1 от 29.09.2014 г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22.10.201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цией по аграрной экономике Учебно-методического объединения по образованию в области сельского хозяйст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ротокол № ____ от __________________);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ый за редакцию:   Т. И. Скикевич 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тветственный за выпуск:   С. А. Константинов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В условиях становления в Республике Беларусь социально-ориентированной рыночной экономики одной из приоритетных задач является повышение эффективности  денежно-кредитного и бюджетно-налогового государственного регулирования. Макроэкономика как наука исследует функционирование национальной экономики как единого целого.  Ее изучение позволит будущим специалистам лучше понимать важнейшие функциональные зависимости между агрегированными экономическими переменными, глубоко анализировать происходящие в стране макроэкономические процессы и предвидеть воздействие тех или иных мер государственного макроэкономического регулирования на результаты деятельности конкретных субъектов хозяйствования. </w:t>
      </w:r>
    </w:p>
    <w:p>
      <w:pPr>
        <w:pStyle w:val="Style10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еподавания учебной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убить представления студентов о фундаментальных основах и важнейших механизмах функционирования национальной экономики в целом; создать методологическую основу для освоения дисциплин прикладного характера; научить будущих специалистов принимать эффективные управленческие решения с учетом осуществляемой в стране макроэкономической политики.</w:t>
      </w:r>
    </w:p>
    <w:p>
      <w:pPr>
        <w:pStyle w:val="Style10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зучения учебной дисциплины:</w:t>
      </w:r>
    </w:p>
    <w:p>
      <w:pPr>
        <w:pStyle w:val="Heading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нимание механизмов функционирования национальной экономики как единого целого;</w:t>
      </w:r>
    </w:p>
    <w:p>
      <w:pPr>
        <w:pStyle w:val="Heading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е экономических инструментов воздействия на основные макроэкономические параметры: величины национального дохода, занятости, уровня цен и др.;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владение инструментарием анализа последствий макроэкономического регулирования в условиях закрытой и открытой экономик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функционирования национальной экономики в цел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 и направления макроэкономического регулир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макроэкономического анализа, включая графическую интерпретацию основных макроэкономических моделей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акроэкономический инструментарий к анализу современных экономических пробле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и тесты по макроэконом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ть собственную позицию в ходе обсуждения макроэкономических проблем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ми научно-теоретическими знаниями и применять их для решения теоретических и практических задач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ым и сравнительным анализом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дисциплинарным подходом к решению экономических проблем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6"/>
          <w:szCs w:val="16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учебной дисциплины «Макроэкономика» будет содействовать формированию следующих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. Разрабатывать на основе анализа варианты управленческих решений и обосновывать их выбор на основе критериев социально-экономической эффектив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7. Пользоваться глобальными информационными ресурсами на базе современных средств телекоммуник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6. Определять конкурентоспособность товаров, услуг, работ и организации (предприятия)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исциплинарные связи.</w:t>
      </w:r>
      <w:r>
        <w:rPr>
          <w:sz w:val="28"/>
          <w:szCs w:val="28"/>
        </w:rPr>
        <w:t xml:space="preserve"> Учебная дисциплина «Макроэкономика»  относится к циклу специальных дисциплин и базируется на изучении курсов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Экономическая теор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икроэкономи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Высшая математи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ая дисциплина «Макроэкономика» служит теоретической и методологической основой для изучения таких экономических наук, как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Внешнеэкономическая деятельность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татисти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изучение учебной дисциплины отведено: всего часов – 176, из них аудиторных – 90 часов, в том числе лекций – 44 часа, семинарских занятий  – 46часов. Форма контроля знаний – экзамен.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МЕРНЫЙ ТЕМАТИЧЕСКИЙ ПЛАН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105"/>
        <w:gridCol w:w="1380"/>
        <w:gridCol w:w="1243"/>
        <w:gridCol w:w="964"/>
      </w:tblGrid>
      <w:tr>
        <w:trPr>
          <w:trHeight w:val="255" w:hRule="atLeast"/>
          <w:cantSplit w:val="true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еречень формируемых компетенций</w:t>
            </w:r>
          </w:p>
        </w:tc>
      </w:tr>
      <w:tr>
        <w:trPr>
          <w:trHeight w:val="330" w:hRule="atLeast"/>
          <w:cantSplit w:val="true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актические</w:t>
            </w:r>
            <w:r>
              <w:rPr>
                <w:sz w:val="28"/>
                <w:szCs w:val="28"/>
              </w:rPr>
              <w:t xml:space="preserve">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Введение в макроэкономи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, 2, 3      ПК-2, 7, 16</w:t>
            </w:r>
          </w:p>
        </w:tc>
      </w:tr>
      <w:tr>
        <w:trPr>
          <w:trHeight w:val="37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Макроэкономическое равновесие в классической модел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3. Р</w:t>
            </w:r>
            <w:r>
              <w:rPr>
                <w:sz w:val="28"/>
                <w:szCs w:val="28"/>
              </w:rPr>
              <w:t xml:space="preserve">авновесие товарного рынка в кейнсианской модел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 Совместное равновесие товарного и денежного рынков (модель IS–LM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Бюджетно-налоговая (фискальная) поли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енежно-кредитная поли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Совокупное предложение. Кривая  Филлип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Стабилизационная государственная поли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9. М</w:t>
            </w:r>
            <w:r>
              <w:rPr>
                <w:sz w:val="28"/>
                <w:szCs w:val="28"/>
              </w:rPr>
              <w:t>акроэкономическое равновесие и макроэкономическая политика в открытой эконом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Экономический р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11.</w:t>
            </w:r>
            <w:r>
              <w:rPr>
                <w:sz w:val="28"/>
                <w:szCs w:val="28"/>
              </w:rPr>
              <w:t xml:space="preserve"> Социальная политика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20"/>
                <w:sz w:val="28"/>
                <w:szCs w:val="28"/>
              </w:rPr>
              <w:t xml:space="preserve">Тема 12. </w:t>
            </w:r>
            <w:r>
              <w:rPr>
                <w:b w:val="false"/>
                <w:sz w:val="28"/>
                <w:szCs w:val="28"/>
              </w:rPr>
              <w:t>Трансформационная 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Heading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 1.  ВВЕДЕНИЕ В МАКРОЭКОНОМИК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едмет макроэкономики. Микро- и макроэкономика. Основные макроэкономические проблемы и цели макроэкономического регулирования. Макроэкономическая политика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собенности макроэкономического анализа. Макроэкономические модели. Основные агрегированные макроэкономические переменные. Экзогенные и эндогенные переменные. Реальные и номинальные величины. Потоки и запасы. Закрытая и открытая экономика. Роль ожиданий в экономике. 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Модель круговых потоков. Субъекты кругооборота. Рынки товаров и услуг, ресурсов, финансовый рынок.  Основные макроэкономические тождества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Тема 2. МАКРОЭКОНОМИЧЕСКОЕ РАВНОВЕСИ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ИЧЕСКОЙ МОДЕЛ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тодологические основы классической теории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Рынок труда в классической модели. Агрегированная производственная функция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оварный рынок в классической модели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енежный рынок в классической модели. Количественная теория денег и общий уровень цен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лассическая модель в целом. Эластичность цен и заработной платы. Роль государства в классической модели.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Тема 3. РАВНОВЕСИЕ ТОВАРНОГО РЫНКА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ЙНСИАНСКОЙ МОДЕЛ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Методологические основы кейнсианского подхода.  Несоответствие инвестиционных планов и планов сбережений.  Краткосрочная негибкость цен и заработной платы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ейнсианская функция потребления. Средняя и предельная склонности к потреблению. Функция сбережений. Средняя и предельная склонности к сбережению. Факторы, определяющие динамику потребления и сбережений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льтернативные теории потребления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Инвестиции. Функция спроса на инвестиции. Планируемые и фактические инвестиции. Факторы, определяющие объем инвестиций. Нестабильность ин</w:t>
        <w:softHyphen/>
        <w:t xml:space="preserve">вестиций. Инвестиции и доход. Понятие мультипликатора и акселератора инвестиций. 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Равновесный объем национального выпуска в кейнсианской модели. Фактические и планируемые совокупные расходы. Определение равновесного объема выпуска методами сопоставления совокупных расходов и доходов, инвестиций и сбережений. Парадокс бережливости. 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Равновесие и ВВП в условиях полной занятости (потенциальный уровень реального ВВП). Рецес</w:t>
        <w:softHyphen/>
        <w:t>сионный (дефляционный) и инфляционный разрывы.  Го</w:t>
        <w:softHyphen/>
        <w:t xml:space="preserve">сударство в кейнсианской модели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заимосвязь модели AD–AS и кейнсианской модели совокупных доходов и совокупных расходов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ВМЕСТНОЕ РАВНОВЕСИЕ ТОВАРНОГО И ДЕНЕЖНОГО РЫНКОВ (МОДЕЛЬ IS–LM)</w:t>
      </w:r>
    </w:p>
    <w:p>
      <w:pPr>
        <w:pStyle w:val="TextBodyIndent"/>
        <w:tabs>
          <w:tab w:val="clear" w:pos="708"/>
          <w:tab w:val="left" w:pos="43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Равновесие на рынке товаров и услуг. Кривая «инвестиции–сбережения» (кривая IS). Интерпретация наклона и сдвигов кривой IS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Равновесие денежного рынка.  Кривая «предпочтение ликвиднос</w:t>
        <w:softHyphen/>
        <w:t>ти–денежная масcа» (кривая LM). Интерпретация наклона и сдвигов кривой LM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Взаимодействие реального и денежного секторов экономики. Совместное равновесие двух рынков. Модель IS–LM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и построение кривой совокупного спроса. Взаимосвязь моделей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и AD–AS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8"/>
        <w:widowControl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Тема 5. БЮДЖЕТНО-НАЛОГОВАЯ  (ФИСКАЛЬНАЯ)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Понятие, цели и инструменты фискальной политики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тимулирующая и сдерживающая фискальная политика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Дискреционная фискальная политика. Мультипликатор государственных закупок. Мультипликатор трансфертов. Налоговые мультипликаторы. Сбалансированный бюджет. Мультипликатор сбаланси</w:t>
        <w:softHyphen/>
        <w:t>рованного бюджета. Бюджет полной занятости. Дефицит бюджета и бюджетный излишек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Недискреционная фискальная политика – «встроенные стабилизаторы». 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Виды бюджетного дефицита. Финансирование бюджетного дефицита. Госу</w:t>
        <w:softHyphen/>
        <w:t>дарственный долг, его виды и социально-экономические последствия. Регулирование государственного долга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Использование модели IS–LM  для анализа последствий фискальной политики в условиях постоянных и гибких цен. Эффективность фискальной политики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Бюджетно-налоговая политика Республики Беларусь.</w:t>
      </w:r>
    </w:p>
    <w:p>
      <w:pPr>
        <w:pStyle w:val="TextBodyIndent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ЕНЕЖНО-КРЕДИТНАЯ ПОЛИТИК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нятие и цели денежно-кредитной политики. 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Создание банковской системой «новых денег». Обязательные и избыточные резервы. Норма обязательных резервов и банковский мультипликатор. Денежная база. Денежный мультипликатор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нструменты денежно-кредитной политики. Прямые и косвенные инструменты. Регулирование учетной (дисконтной) ставки процента. Изменение нормы обязательных резервов. Опе</w:t>
        <w:softHyphen/>
        <w:t>рации на открытом рынке ценных бумаг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Передаточный механизм денежно-кредитной политики. Жесткая, мягкая и эластичная денежно-кредитная политика. Политика «дешевых денег».  Политика «дорогих денег».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Использование модели IS–LM для анализа последствий денежно-кредитной политики в условиях постоянных и гибких цен. Эффективность денежно-кредитной политики. </w:t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>Денежно-кредитная политика в Республике Беларусь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ВОКУПНОЕ ПРЕДЛОЖЕНИЕ. КРИВАЯ ФИЛЛИПС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39"/>
        <w:rPr/>
      </w:pPr>
      <w:r>
        <w:rPr>
          <w:sz w:val="28"/>
          <w:szCs w:val="28"/>
        </w:rPr>
        <w:t xml:space="preserve">Совокупное предложение в краткосрочном и долгосрочном периодах. Взаимосвязь инфляции и безработицы в краткосрочном периоде. Краткосрочная кривая Филлипса. Шоки совокупного предложения. Стагфляция. 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онетаризм. Основное уравнение монетаризма. Стабильность скорости обращения денег в монетаристской модели. Адаптивные ожидания и долгосрочная кривая Филлипса. Денежное правило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еория рациональных ожиданий. Кривая Филлипса в теории рациональных ожиданий. 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кономическая политика стимулирования предложения и теория экономики предложения. Кривая Лаффера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АБИЛИЗАЦИОННАЯ  ГОСУДАРСТВЕННАЯ ПОЛИТИК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онная политика: понятие, цели и инструменты. Проблемы реализации стабилизационной полити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литика занятости, ее направления и методы. Политика занятости в Республике Беларус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нтиинфляционная политика, ее направления и методы. Антиинфляционная политика в Республике Беларус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АКРОЭКОНОМИЧЕСКОЕ РАВНОВЕСИЕ И МАКРОЭКОНОМИЧЕСКАЯ ПОЛИТИКА В ОТКРЫТОЙ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экономика и ее основные взаимосвяз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одели внутреннего и внешнего равновес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менение модели «совокупные доходы – совокупные расходы» для анализа открытой экономики: мультипликатор малой открытой эконом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Манделла–Флеминга (модель IS–LM–ВР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кроэкономическая политика в малой открытой экономике при фиксированном и плавающем валютном курсе в условиях различной мобильности капитала. </w:t>
      </w:r>
    </w:p>
    <w:p>
      <w:pPr>
        <w:pStyle w:val="21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Тема 10. ЭКОНОМИЧЕСКИ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ловые циклы и экономический рос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казатели и факторы экономического роста. Экстенсивный и интенсивный экономический рос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ейнсианские теории экономического роста (модели Е. Домара и Р. Харрода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лассические теории экономического роста.  Производственная функция Кобба-Дугласа. Модель Р.Солоу. «Золотое правило» Э.Фелпс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объяснению экономического ро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литика экономического роста, ее направления и методы. Политика экономического роста в Республике Беларусь.</w:t>
      </w:r>
    </w:p>
    <w:p>
      <w:pPr>
        <w:pStyle w:val="21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ОЦИАЛЬНАЯ ПОЛИТИКА ГОСУДАРСТВА</w:t>
      </w:r>
    </w:p>
    <w:p>
      <w:pPr>
        <w:pStyle w:val="3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циальная политика: содержание, направления, принципы, уров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 качество жизни. Минимальный потребительский бюджет и бюджет прожиточного минимума. Доходы населения. Номинальные и реальные доходы. Факторы, определяющие доходы на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равенства в распределении доходов. Проблема бедности.  Количественное определение неравенства.  Децильный и квинтильный коэффициенты. Кривая Лоренца. Коэффициент Джи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еспечение социальной справедливости. Модели социальной полит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и основные направления социальной защиты. 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ая политика в Республике Беларусь.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ТРАНСФОРМАЦИОН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: основные черты и особенности. Концепции перехода к рыночной экономике и их реализация в отдельных страна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ые направления рыночных преобразований. Институциональные преобразования отношений собственности. Либерализация экономики. Структурная перестройка национальной эконом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государства в трансформационной экономи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елорусская модель перехода к рынку и ее основные черты. Государственные программы социально-экономического развития. </w:t>
      </w:r>
      <w:r>
        <w:br w:type="page"/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– 3-е изд., стер. – Минск: Национальный центр правовой информации Республики Беларусь, 2008. – 64 с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2. 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: Я.М. Александрович [и др.]. – Минск: Юнипак, 2004. – 202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3. Агапова, Т.А. Макроэкономика: учебник для студентов вузов, обуч. по напр. подг. «Экономика» / Т.А. Агапова, С.Ф. Серегина; под общ. ред. А.В. Сидоровича; [МГУ]. – 7-е изд., перераб. и доп. – Москва: Дело и Сервис, 2005. – 459 с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4. Макроэкономика: учеб. пособие / В. А. Воробьев [и др.]; под ред. </w:t>
        <w:br/>
        <w:t>В.А. Воробьева. – Минск: БГЭУ, 2009. – 269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5. Макроэкономика: учебное пособие для студентов экон. спец. вузов / </w:t>
        <w:br/>
        <w:t xml:space="preserve">А.В. Бондарь [и др.]. – 2-е изд. – Минск: БГЭУ, 2009. – 415 с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6. Дорнбуш, Р. Макроэкономика: учебник: пер. с англ. / Р. Дорнбуш, </w:t>
        <w:br/>
        <w:t xml:space="preserve">С. Фишер. – М.: Изд-во МГУ: ИНФРА-М, 1997. – 783 с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7. Кругман, П.Р. Международная экономика: пер. с англ. / П.Р. Кругман, </w:t>
        <w:br/>
        <w:t>М. Обстфельд; под общ. ред. П.Д. Шимко. – 5-е международ. изд. – С-Пб.: Питер, 2003. – 831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8. Лемешевский, И.М. Макроэкономика: мировой опыт и белорусская практика: учебное пособие для студентов вузов, обуч.по экон. спец. / И.М. Лемешевский. – 3-е изд., доп. и перераб. – Минск: ФУАинформ, 2009. – 701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9. Макроэкономика. Теория и российская практика: учебник для студентов, обуч. по экон. спец. / А.Г. Грязнова [и др.]; под ред. А.Г. Грязновой, Н.Н. Думной; Фин. академия при Правительстве РФ. – Изд. 3-е, перераб. – М.: КноРус, 2006. – 679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кроэкономика: учебное пособие для студентов экон. спец. вузов / </w:t>
        <w:br/>
        <w:t>И.В. Новикова [и др.]; под ред. И.В. Новиковой, Ю.М. Ясинского. – Минск: Академия управления при Президенте РБ, 2006. – 343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rPr/>
      </w:pPr>
      <w:r>
        <w:rPr>
          <w:sz w:val="28"/>
          <w:szCs w:val="28"/>
        </w:rPr>
        <w:t xml:space="preserve">11. Макроэкономика: учеб. пособие / А.В. Бондарь, В.А. Воробьев, Л.Н. Новикова [и др.]. – Минск: БГЭУ, 2009. – 415 с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32"/>
          <w:szCs w:val="32"/>
        </w:rPr>
        <w:t>Макроэкономика: курс интенсив. подгот./ И.В. Новикова [и др.]; под ред. И.В. Новиковой, Ю.М. Ясинского. – Минск: Тетралит, 2013. – 304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32"/>
          <w:szCs w:val="32"/>
        </w:rPr>
        <w:t xml:space="preserve">13. </w:t>
      </w:r>
      <w:r>
        <w:rPr>
          <w:sz w:val="28"/>
          <w:szCs w:val="28"/>
        </w:rPr>
        <w:t>Макроэкономика: учебник / И.В. Новикова [и др.]; под ред. И.В. Новиковой, Ю.М. Ясинского. – Минск: ТэтраСистемс, 2010. – 384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14. Макроэкономика: учеб. пособие / М.И. Ноздрин-Плотницкий, Э.И. Лобкович, Л.Н. Новикова [и др.]; под. ред. М.И. Ноздрина-Плотницкого. – Минск: Амалфея: Мисанта, 2013.– 312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15. Мэнкью, Н.Г. Принципы макроэкономики: учебник для вузов: пер. с англ. / Н. Г. Мэнкью. – 2-е изд. – С-Пб.: Питер, 2006. – 573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16. Национальная экономика Беларуси: учебник для студентов экон. спец. вузов / В.Н. Шимов [и др.]; под ред. В.Н. Шимова. – 3-е изд. – Минск: БГЭУ, 2009. – 751 с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17. Самуэльсон, П.Э. Макроэкономика / П. Э. Самуэльсон, В. Д. Нордхаус; [пер. с англ. О.Л. Пелявского]. – 18-е изд. – М.: Вильямс, 2009. – 585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Тарасевич, Л.С. Макроэкономика: учебник для студентов вузов, обуч. по экон. спец. / Л.С. Тарасевич, П.И. Гребенников, А.И. Леусский; Санкт-Петербургский гос. ун-т экономики и финансов. – 7-е изд., испр. и доп. – М.: Юрайт: Высшее образование, 2009. – 654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Туманова, Е.А. Макроэкономика. Элементы продвинутого подхода: учебник / Е.А. Туманова, Н.Л. Шагас; МГУ им. М.В. Ломоносова. – М.: ИНФРА-М, 2004. – 399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7" w:gutter="0" w:header="72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220"/>
      <w:ind w:firstLine="17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2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284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40" w:after="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28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7:00Z</dcterms:created>
  <dc:creator>et2</dc:creator>
  <dc:description/>
  <cp:keywords/>
  <dc:language>en-US</dc:language>
  <cp:lastModifiedBy>umc-41</cp:lastModifiedBy>
  <cp:lastPrinted>2014-10-03T17:22:00Z</cp:lastPrinted>
  <dcterms:modified xsi:type="dcterms:W3CDTF">2018-09-13T06:17:00Z</dcterms:modified>
  <cp:revision>2</cp:revision>
  <dc:subject/>
  <dc:title>ПОЯСНИТЕЛЬНАЯ ЗАПИСКА</dc:title>
</cp:coreProperties>
</file>